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выполненных присоединениях и присоединенной мощности за период с 01.10.2015 г. по 31.12.2015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4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685"/>
        <w:gridCol w:w="28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догов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 присоедин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енной мощности (кВ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34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145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210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ара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146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хоз.бло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135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214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135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240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жилой дом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ЮЛ-286/1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офисное зд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149/1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410/1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331/1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часть жилого до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ЮЛ-139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дом многоквартирной жилой застройк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77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к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ЮЛ-142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ункт приема стеклотар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208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жилой дом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128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дач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236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291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ЮЛ-288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нестационарный торговый объек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ЮЛ-206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нежилое 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ЮЛ-111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базовая станция сотовой связи (БССС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9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83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138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298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адовы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93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реконструируемое здание магази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153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часть жилого до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315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71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е 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42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ЮЛ-251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деловой цент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292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дом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305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жилой дом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188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131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183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189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363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175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е 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318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голубятн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178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88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293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168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жилое строение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ЮЛ-274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03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комплекс АЗ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366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359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396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424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317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395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415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424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213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212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118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117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ЮЛ-143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авильо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ЮЛ-144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авильо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ЮЛ-413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нежилое зд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203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хозяйственное 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375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ЮЛ-209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уличное освещ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58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административное зд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69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65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1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присоединений – 68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енной мощности –1285,4 кВ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567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52:00Z</dcterms:created>
  <dc:creator>Customer</dc:creator>
  <dc:description/>
  <cp:keywords/>
  <dc:language>en-US</dc:language>
  <cp:lastModifiedBy>PTS-Engineer1</cp:lastModifiedBy>
  <cp:lastPrinted>2012-10-02T14:17:00Z</cp:lastPrinted>
  <dcterms:modified xsi:type="dcterms:W3CDTF">2016-01-12T12:09:00Z</dcterms:modified>
  <cp:revision>106</cp:revision>
  <dc:subject/>
  <dc:title/>
</cp:coreProperties>
</file>